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tLeast" w:line="0"/>
        <w:ind w:left="2960" w:hanging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spacing w:lineRule="atLeast" w:line="0"/>
        <w:ind w:left="5664" w:hanging="0"/>
        <w:rPr/>
      </w:pPr>
      <w:r>
        <w:rPr>
          <w:sz w:val="28"/>
          <w:szCs w:val="28"/>
          <w:lang w:val="uk-UA"/>
        </w:rPr>
        <w:t xml:space="preserve">В.о. проректора з наукової роботи  </w:t>
      </w:r>
    </w:p>
    <w:p>
      <w:pPr>
        <w:pStyle w:val="Normal"/>
        <w:spacing w:lineRule="atLeast" w:line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Радченко </w:t>
      </w:r>
    </w:p>
    <w:p>
      <w:pPr>
        <w:pStyle w:val="Normal"/>
        <w:spacing w:lineRule="atLeast" w:line="0"/>
        <w:ind w:left="5664" w:hanging="0"/>
        <w:rPr/>
      </w:pPr>
      <w:r>
        <w:rPr>
          <w:sz w:val="28"/>
          <w:szCs w:val="28"/>
          <w:lang w:val="uk-UA"/>
        </w:rPr>
        <w:t>«___» ________ 2021р.</w:t>
      </w:r>
    </w:p>
    <w:p>
      <w:pPr>
        <w:pStyle w:val="Normal"/>
        <w:spacing w:lineRule="atLeast" w:line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ерокосмічний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афедра машинознавства, стандартизації та сертифік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2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грама вступного випробування</w:t>
      </w:r>
    </w:p>
    <w:p>
      <w:pPr>
        <w:pStyle w:val="Normal"/>
        <w:spacing w:lineRule="atLeast" w:line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о аспірантури Національного авіаційного університету</w:t>
      </w:r>
    </w:p>
    <w:p>
      <w:pPr>
        <w:pStyle w:val="Normal"/>
        <w:spacing w:lineRule="atLeast" w:line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exact" w: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9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131 Прикладна механіка</w:t>
      </w:r>
    </w:p>
    <w:p>
      <w:pPr>
        <w:pStyle w:val="Normal"/>
        <w:spacing w:lineRule="exact" w:line="29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пеціалізація – Тертя та зношування в машинах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2021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 авторським колективом випускової кафедри машинознавства Національного авіаційного університет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НИ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технічних наук, професор _________________________ П. Нос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технічних наук, доцент _________________________ О. Тісов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андидат технічних наук, доцент _________________________ А. Корн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, що виносяться на вступне випроб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рівень. Загально-теоретичні 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лення трибології як нау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рибології в Україні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трибології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трибомехані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нерівностей на поверхні деталей маши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мірювання мікрогеометрії поверхні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и мікрогеометрії поверхні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якості поверхні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и, що спричиняються зношування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служби деталей машин, що трутьс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чні властивості матеріалі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стичне деформування матеріалі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руйнуван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аксація напружень при терті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узія в твердих тіла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хнева енергія речовин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сорбція і хемосорбція на поверхні терт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гезія і когезі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мастильного матеріалу. Мастильна ді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мастильних матеріалі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ласи матеріалів трибо технічного призначенн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о-хімічні процеси при терті твердих ті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ище масоперенесення під час терт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ище схоплювання поверхонь терт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очування рідинами поверхонь терт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, що виконується силами терт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єфіцієнт тертя. Сила терт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ище зношування матеріалів під час терт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льна і фактична площа контакту поверхон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поверхонь тертя з повітрям та іншими газ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рівень. Базові процеси знош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задача Герц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 пружніх тіл за наявності терт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жено-деформований стан матеріалу, навантаженого силами терт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ислення металів і сплавів під час терт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ислення тугоплавких сполук під час терт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терт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зивне зношуванн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вітаці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етинг-корозі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розійне зношуванн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еве зношуванн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роцесу припрацюванн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зносні присадки до мастил: механізми дії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підбору матеріалів пар терт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механізми зношування металевих матеріалів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и зношування полімерних матеріалів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вологості і температури на зношуванн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навантаження і рівня вібрацій на зношуванн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іння і деградація мастильних матеріалів. Регенерація масти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сполучення матеріалів у вузлах терт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о-хімічний механізм зношуванн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омний механізм зношуванн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ислювальне зношуванн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араметри, що можуть вимірюватись під час трибологічних випробувань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реверсивного тертя при зношуванні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чні аспекти терт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бологічні аспекти терт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гідроерозійне зношуванн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плювання і заїдання поверхонь терт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зійно-механічне знош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3. Триботехнічні матеріали і методи випробув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обування на абразивне зношув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обування в умовах кавітаці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обування на фретинг-корозію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обування мастильних матеріал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обування за схемою «вал-площина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обування в умовах високих температур (загальні принципи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обування в умовах водневого зношув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ерне зміцнення поверхонь терт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ко-термічна обробка поверхонь терт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змові покриття трибо технічного призначе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йні електролітичні покритт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лавлення і напаювання зносостійких шар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чна обробка з метою підвищення зносостійкост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іскрове легування поверхонь терт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фрикційні матеріали на основі олова і свинцю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фрикційні матеріали на основі мід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фрикційні матеріали на основі алюмінію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фрикційні матеріали на основі цинк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фрикційні матеріали на основі заліз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фрикційні матеріали на основі нікелю і кобальт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фрикційні матеріали на основі тугоплавких металів і сполу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фрикційні матеріали на основі пластма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фрикційні вуглецеві матеріал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икційні матеріали на основі азбест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шкові металокерамічні фрикційні матеріал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глець-вуглецеві композиційні матеріал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мерні антифрикційні матеріал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дослідження поверхонь терт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цінювання величини зношування зразк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цінювання зносостійкост зраз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літературних джерел для самопідготовки</w:t>
      </w:r>
    </w:p>
    <w:p>
      <w:pPr>
        <w:pStyle w:val="Normal"/>
        <w:spacing w:lineRule="auto" w:line="216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  <w:sz w:val="28"/>
          <w:szCs w:val="28"/>
          <w:lang w:val="uk-UA"/>
        </w:rPr>
        <w:t xml:space="preserve">Кіндрачук М.В. Трибологія : підруч. / М. В. Кіндрачук, В. Ф. Лабунець,  </w:t>
      </w:r>
      <w:r>
        <w:rPr>
          <w:sz w:val="28"/>
          <w:szCs w:val="28"/>
          <w:lang w:val="uk-UA"/>
        </w:rPr>
        <w:t xml:space="preserve">М. І. Пашечко, Є. В. Корбут. – К. : </w:t>
      </w:r>
      <w:r>
        <w:rPr>
          <w:bCs/>
          <w:sz w:val="28"/>
          <w:szCs w:val="28"/>
          <w:lang w:val="uk-UA"/>
        </w:rPr>
        <w:t>Вид-во Нац. авіац. ун-ту «НАУ-друк». – 2009</w:t>
      </w:r>
      <w:r>
        <w:rPr>
          <w:bCs/>
          <w:spacing w:val="-2"/>
          <w:sz w:val="28"/>
          <w:szCs w:val="28"/>
          <w:lang w:val="uk-UA"/>
        </w:rPr>
        <w:t>.</w:t>
      </w:r>
      <w:r>
        <w:rPr>
          <w:bCs/>
          <w:spacing w:val="-2"/>
          <w:sz w:val="28"/>
          <w:szCs w:val="28"/>
        </w:rPr>
        <w:t> </w:t>
      </w:r>
      <w:r>
        <w:rPr>
          <w:bCs/>
          <w:spacing w:val="-2"/>
          <w:sz w:val="28"/>
          <w:szCs w:val="28"/>
          <w:lang w:val="uk-UA"/>
        </w:rPr>
        <w:t>– 392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</w:rPr>
        <w:t xml:space="preserve">Гаркунов Д. Н. Триботехника (износ и безизносность): </w:t>
      </w:r>
      <w:r>
        <w:rPr>
          <w:spacing w:val="-4"/>
          <w:sz w:val="28"/>
          <w:szCs w:val="28"/>
          <w:lang w:val="uk-UA"/>
        </w:rPr>
        <w:t>у</w:t>
      </w:r>
      <w:r>
        <w:rPr>
          <w:spacing w:val="-4"/>
          <w:sz w:val="28"/>
          <w:szCs w:val="28"/>
        </w:rPr>
        <w:t xml:space="preserve">чеб. </w:t>
      </w:r>
      <w:r>
        <w:rPr>
          <w:spacing w:val="-4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Н. Гаркунов</w:t>
      </w:r>
      <w:r>
        <w:rPr>
          <w:sz w:val="28"/>
          <w:szCs w:val="28"/>
          <w:lang w:val="uk-UA"/>
        </w:rPr>
        <w:t xml:space="preserve">. </w:t>
      </w:r>
      <w:r>
        <w:rPr>
          <w:spacing w:val="-4"/>
          <w:sz w:val="28"/>
          <w:szCs w:val="28"/>
          <w:lang w:val="uk-UA"/>
        </w:rPr>
        <w:t>–</w:t>
      </w:r>
      <w:r>
        <w:rPr>
          <w:spacing w:val="-4"/>
          <w:sz w:val="28"/>
          <w:szCs w:val="28"/>
        </w:rPr>
        <w:t xml:space="preserve"> 4</w:t>
      </w:r>
      <w:r>
        <w:rPr>
          <w:spacing w:val="-4"/>
          <w:sz w:val="28"/>
          <w:szCs w:val="28"/>
          <w:lang w:val="uk-UA"/>
        </w:rPr>
        <w:t>-</w:t>
      </w:r>
      <w:r>
        <w:rPr>
          <w:spacing w:val="-4"/>
          <w:sz w:val="28"/>
          <w:szCs w:val="28"/>
        </w:rPr>
        <w:t xml:space="preserve">е изд. </w:t>
      </w:r>
      <w:r>
        <w:rPr>
          <w:spacing w:val="-4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о «МСХА», 200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606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его Н. Л. Фреттинг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ррозия металлов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Н. 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его, А. 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лябьев, В. В. Шевеля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Техніка, 1974. — 272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Дмитриченко М. Ф. Триботехніка та основи надійності машин : </w:t>
      </w:r>
      <w:r>
        <w:rPr>
          <w:spacing w:val="-4"/>
          <w:sz w:val="28"/>
          <w:szCs w:val="28"/>
          <w:lang w:val="uk-UA"/>
        </w:rPr>
        <w:t>навч. посіб. / М. Ф. Дмитриченко, Р. Г. Мнацаканов, О. О. Мікосянчик. –</w:t>
      </w:r>
      <w:r>
        <w:rPr>
          <w:sz w:val="28"/>
          <w:szCs w:val="28"/>
          <w:lang w:val="uk-UA"/>
        </w:rPr>
        <w:t xml:space="preserve"> К. : ІНФОРМАВТОДОР, 2006. – 216 с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Кузьменко А. Г. Контакт, трения и износ смазанных поверхнос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нографи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А.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зьменко, А. В. Дыха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Хмельниц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ХНУ, 200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44 с.</w:t>
      </w:r>
    </w:p>
    <w:p>
      <w:pPr>
        <w:pStyle w:val="Normal"/>
        <w:numPr>
          <w:ilvl w:val="0"/>
          <w:numId w:val="4"/>
        </w:numPr>
        <w:rPr>
          <w:rStyle w:val="Fontstyle0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01"/>
          <w:rFonts w:cs="Times New Roman"/>
          <w:sz w:val="28"/>
          <w:szCs w:val="28"/>
        </w:rPr>
        <w:t>Бершадский Л.И. Структурная термодинамика трибосистем. Киев: Знание,</w:t>
      </w:r>
      <w:r>
        <w:rPr>
          <w:rStyle w:val="Fontstyle01"/>
          <w:rFonts w:cs="Times New Roman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1990.</w:t>
      </w:r>
      <w:r>
        <w:rPr>
          <w:rStyle w:val="Fontstyle01"/>
          <w:rFonts w:cs="Times New Roman"/>
          <w:sz w:val="28"/>
          <w:szCs w:val="28"/>
          <w:lang w:val="uk-UA"/>
        </w:rPr>
        <w:t xml:space="preserve"> 218с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rStyle w:val="Fontstyle01"/>
          <w:rFonts w:cs="Times New Roman"/>
          <w:sz w:val="28"/>
          <w:szCs w:val="28"/>
        </w:rPr>
        <w:t>Костецкий</w:t>
      </w:r>
      <w:r>
        <w:rPr>
          <w:rStyle w:val="Fontstyle01"/>
          <w:rFonts w:cs="Times New Roman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Б.И. Трение, износ и смазка в машинах. Киев: Техника, |970.</w:t>
      </w:r>
    </w:p>
    <w:p>
      <w:pPr>
        <w:pStyle w:val="Normal"/>
        <w:numPr>
          <w:ilvl w:val="0"/>
          <w:numId w:val="4"/>
        </w:numPr>
        <w:rPr>
          <w:rStyle w:val="Fontstyle0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01"/>
          <w:rFonts w:cs="Times New Roman"/>
          <w:sz w:val="28"/>
          <w:szCs w:val="28"/>
        </w:rPr>
        <w:t>Горячева И.Г. Механика фрикционного взаимодействия</w:t>
      </w:r>
      <w:r>
        <w:rPr>
          <w:rStyle w:val="Fontstyle01"/>
          <w:rFonts w:cs="Times New Roman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/</w:t>
      </w:r>
      <w:r>
        <w:rPr>
          <w:rStyle w:val="Fontstyle01"/>
          <w:rFonts w:cs="Times New Roman"/>
          <w:sz w:val="28"/>
          <w:szCs w:val="28"/>
          <w:lang w:val="uk-UA"/>
        </w:rPr>
        <w:t xml:space="preserve"> М.:</w:t>
      </w:r>
      <w:r>
        <w:rPr>
          <w:rStyle w:val="Fontstyle01"/>
          <w:rFonts w:cs="Times New Roman"/>
          <w:sz w:val="28"/>
          <w:szCs w:val="28"/>
        </w:rPr>
        <w:t xml:space="preserve"> Наука, 2001</w:t>
      </w:r>
      <w:r>
        <w:rPr>
          <w:rStyle w:val="Fontstyle01"/>
          <w:rFonts w:cs="Times New Roman"/>
          <w:sz w:val="28"/>
          <w:szCs w:val="28"/>
          <w:lang w:val="uk-UA"/>
        </w:rPr>
        <w:t xml:space="preserve">. – </w:t>
      </w:r>
      <w:r>
        <w:rPr>
          <w:rStyle w:val="Fontstyle01"/>
          <w:rFonts w:cs="Times New Roman"/>
          <w:sz w:val="28"/>
          <w:szCs w:val="28"/>
        </w:rPr>
        <w:t>4</w:t>
      </w:r>
      <w:r>
        <w:rPr>
          <w:rStyle w:val="Fontstyle01"/>
          <w:rFonts w:cs="Times New Roman"/>
          <w:sz w:val="28"/>
          <w:szCs w:val="28"/>
          <w:lang w:val="uk-UA"/>
        </w:rPr>
        <w:t>18с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Чичинадзе А.В. Основы трибологии: ученик для технических ВУЗов / </w:t>
      </w:r>
      <w:r>
        <w:rPr>
          <w:color w:val="000000"/>
          <w:sz w:val="28"/>
          <w:szCs w:val="28"/>
          <w:shd w:fill="FFFFFF" w:val="clear"/>
        </w:rPr>
        <w:t>А. В. Чичинадзе, Э. Д. Браун, Н. А. Буше и др.; Под общ. ред. А. В. Чичинадз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-е изд. переработ, и доп. - М.: Машиностроение, 2001. - 664 с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1:00Z</dcterms:created>
  <dc:creator>Саня</dc:creator>
  <dc:description/>
  <cp:keywords/>
  <dc:language>en-US</dc:language>
  <cp:lastModifiedBy>Olha</cp:lastModifiedBy>
  <cp:lastPrinted>2021-03-15T10:27:00Z</cp:lastPrinted>
  <dcterms:modified xsi:type="dcterms:W3CDTF">2021-03-15T07:29:00Z</dcterms:modified>
  <cp:revision>7</cp:revision>
  <dc:subject/>
  <dc:title>Питання вступний іспит</dc:title>
</cp:coreProperties>
</file>