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Ф 21.01 - 03)</w:t>
      </w:r>
    </w:p>
    <w:tbl>
      <w:tblPr>
        <w:tblW w:w="10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60"/>
      </w:tblGrid>
      <w:tr>
        <w:trPr>
          <w:trHeight w:val="2131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7945</wp:posOffset>
                  </wp:positionV>
                  <wp:extent cx="1572260" cy="1442720"/>
                  <wp:effectExtent l="0" t="0" r="0" b="0"/>
                  <wp:wrapTight wrapText="bothSides">
                    <wp:wrapPolygon edited="0">
                      <wp:start x="-130" y="0"/>
                      <wp:lineTo x="-130" y="21453"/>
                      <wp:lineTo x="21599" y="21453"/>
                      <wp:lineTo x="21599" y="0"/>
                      <wp:lineTo x="-130" y="0"/>
                    </wp:wrapPolygon>
                  </wp:wrapTight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илабус 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ЦІНЮВАННЯ ВІДПОВІДНОСТ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 ПЕРСОНАЛ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Спеціальніст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 xml:space="preserve">15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етрологія та інформаційно-вимірювальна техні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Галузь знан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втоматизація та приладобудуванн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івень вищої осві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ругий (магістерський) рівен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татус дисциплі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вчальна дисципліна вибіркового компонента із фахового перелік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еместр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ерш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бсяг дисциплін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редити ЄКТ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оди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20/4,0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ова викладанн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Українсь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о буде вивчатися (предмет вивчення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ологічні основи оцінювання персоналу; сучасні міжнародні, регіональні та національні системи оцінювання відповідності персоналу , порядок проведення оцінювання відповідності персоналу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му це цікаво/треба вивчати (мета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надає студентам теоретичних знань та формування у них  фундаментальних знань теорії та практики у сфері оцінювання відповідності персоналу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міння та навички самостійно керувати процесом оцінювання відповідності персонал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стосування набутих знань і компетентностей надає </w:t>
            </w:r>
            <w:r>
              <w:rPr>
                <w:rFonts w:cs="Times New Roman" w:ascii="Times New Roman" w:hAnsi="Times New Roman"/>
              </w:rPr>
              <w:t>здатні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но застосовувати</w:t>
            </w:r>
            <w:r>
              <w:rPr>
                <w:rFonts w:cs="Times New Roman" w:ascii="Times New Roman" w:hAnsi="Times New Roman"/>
              </w:rPr>
              <w:t xml:space="preserve"> професійні знання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уміння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 навички оцінювання відповідності персоналу згідно міжнародних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регіональних 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національних нормативних документі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а логістик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міст дисципліни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іональна система оцінювання персонал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інювання персоналу в зарубіжних країн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жнародні та європейські органи оцінювання відповід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ітика Європейського союзу з оцінювання відповідності персонал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тність і зміст оцінювання відповідності персонал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ий підхід до оцінюван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та порядок проведення оцінювання відповідності персон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и зан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екції-17 год., практичних-17год., самостійна робота-86 год.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 навчання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бально-словес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оч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продуктив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лідницьк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 навча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ії.кейс-завдання, заняття із застосуванням комп,ютерної та телекомунікаційної технік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ереквізи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тандартизація продукції та послуг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реквізи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тратегічне управління персоналом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е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репозитарію та фонду НТБ НАУ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http://nau.edu.ua/ua/menu/science/instutional-repository.htm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ція та матеріально-технічне забезпеченн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2, ауд.408 «Лабораторія систем якості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овий контроль, екзаменаційна методик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ференційний залі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афедр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ладної механіки та інженерії матеріалі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акультет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ерокосмічний факультет</w:t>
            </w:r>
          </w:p>
        </w:tc>
      </w:tr>
      <w:tr>
        <w:trPr>
          <w:trHeight w:val="19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 w:eastAsia="en-US"/>
              </w:rPr>
              <w:drawing>
                <wp:inline distT="0" distB="0" distL="0" distR="0">
                  <wp:extent cx="1333500" cy="13265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АК  ІННА  ВІКТ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ад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 викл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айл викладач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http://www.lib.nau.edu.ua/naukpraci/teacher.php?id=1203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6-73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inna.semak@npp.nau.edu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боче місце: авдиторії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0, 5.01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інальність навчальної дисциплі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інк на дисципліну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er.nau.edu.ua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andle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/NAU/37210/ </w:t>
              </w:r>
            </w:hyperlink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ib.nau.edu.ua/naukpraci/teacher.php?id=12035" TargetMode="External"/><Relationship Id="rId5" Type="http://schemas.openxmlformats.org/officeDocument/2006/relationships/hyperlink" Target="mailto:inna.semak@npp.nau.edu.ua" TargetMode="External"/><Relationship Id="rId6" Type="http://schemas.openxmlformats.org/officeDocument/2006/relationships/hyperlink" Target="https://er.nau.edu.ua/handle/NAU/37210/ &#1090;&#1080;&#1082;&#1091;&#1084; &#1057;&#1045;&#1042; &#1052;&#1077;&#1083;&#1100;&#1085;&#1080;&#1082;, 2019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53:00Z</dcterms:created>
  <dc:creator>RePack by Diakov</dc:creator>
  <dc:description/>
  <cp:keywords/>
  <dc:language>en-US</dc:language>
  <cp:lastModifiedBy>Владимир Борисович</cp:lastModifiedBy>
  <cp:lastPrinted>2020-05-19T23:29:00Z</cp:lastPrinted>
  <dcterms:modified xsi:type="dcterms:W3CDTF">2021-11-11T09:26:00Z</dcterms:modified>
  <cp:revision>14</cp:revision>
  <dc:subject/>
  <dc:title>(Ф 21</dc:title>
</cp:coreProperties>
</file>