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Ф 21.01 - 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3</w:t>
      </w:r>
      <w:r>
        <w:rPr/>
        <w:t>)</w:t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60"/>
        <w:gridCol w:w="5220"/>
        <w:gridCol w:w="2179"/>
      </w:tblGrid>
      <w:tr>
        <w:trPr>
          <w:trHeight w:val="2131" w:hRule="atLeast"/>
        </w:trPr>
        <w:tc>
          <w:tcPr>
            <w:tcW w:w="2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7945</wp:posOffset>
                  </wp:positionV>
                  <wp:extent cx="1572260" cy="1442720"/>
                  <wp:effectExtent l="0" t="0" r="0" b="0"/>
                  <wp:wrapTight wrapText="bothSides">
                    <wp:wrapPolygon edited="0">
                      <wp:start x="-130" y="0"/>
                      <wp:lineTo x="-130" y="21453"/>
                      <wp:lineTo x="21599" y="21453"/>
                      <wp:lineTo x="21599" y="0"/>
                      <wp:lineTo x="-130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илабус 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Інформаційні технології в сфері управління якістю, стандартизації та сертифікації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пеціальність: 152 Метрологія та інформаційно-вимірювальна техні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алузь знань: 15 Автоматизація та приладобудування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1244600" cy="1244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івень вищої освіти</w:t>
            </w:r>
          </w:p>
        </w:tc>
        <w:tc>
          <w:tcPr>
            <w:tcW w:w="7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й (магістерський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татус дисципліни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вчальна дисципліна вибіркового компонента із загальноуніверситетського переліку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4" w:hanging="28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емес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сінні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есня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)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есняний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Обсяг дисциплі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редити ЄКТС/години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креди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 1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годин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ова викладання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країнська 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 буде вивчатися (предмет вивчення)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і поняття і проблеми інформаційних систем та інформаційних ресурсів організації. 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і 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і одиниці інформації: реквізити-ознаки і реквізити-основи; економічний показник; документ; інформаційний масси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но-методичні основи функціонування та створення інформаційних систем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а структура та склад інформаційних систем.</w:t>
              <w:tab/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ифікація інформаційних систем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технології.</w:t>
            </w:r>
            <w:hyperlink w:anchor="bookmark48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val="uk-UA" w:eastAsia="uk-UA"/>
                </w:rPr>
                <w:t>Інструментарій інформаційної технології</w:t>
              </w:r>
            </w:hyperlink>
            <w:r>
              <w:rPr>
                <w:rStyle w:val="FontStyle145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Style15"/>
              <w:jc w:val="both"/>
              <w:rPr>
                <w:rStyle w:val="FontStyle145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Застосування інформаційних систем.</w:t>
            </w:r>
            <w:r>
              <w:rPr>
                <w:rStyle w:val="FontStyle145"/>
                <w:sz w:val="24"/>
                <w:szCs w:val="24"/>
                <w:lang w:eastAsia="uk-UA"/>
              </w:rPr>
              <w:t xml:space="preserve"> </w:t>
            </w:r>
            <w:hyperlink w:anchor="bookmark112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eastAsia="uk-UA"/>
                </w:rPr>
                <w:t>Виробничі інформаційні системи</w:t>
              </w:r>
            </w:hyperlink>
            <w:r>
              <w:rPr>
                <w:rStyle w:val="FontStyle145"/>
                <w:sz w:val="24"/>
                <w:szCs w:val="24"/>
                <w:lang w:eastAsia="uk-UA"/>
              </w:rPr>
              <w:t xml:space="preserve">. </w:t>
            </w:r>
            <w:hyperlink w:anchor="bookmark114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eastAsia="uk-UA"/>
                </w:rPr>
                <w:t>Фінансові та бухгалтерські системи</w:t>
              </w:r>
            </w:hyperlink>
            <w:r>
              <w:rPr>
                <w:rStyle w:val="FontStyle145"/>
                <w:sz w:val="24"/>
                <w:szCs w:val="24"/>
                <w:lang w:eastAsia="uk-UA"/>
              </w:rPr>
              <w:t>.</w:t>
            </w:r>
          </w:p>
          <w:p>
            <w:pPr>
              <w:pStyle w:val="Style15"/>
              <w:jc w:val="both"/>
              <w:rPr>
                <w:rStyle w:val="FontStyle145"/>
                <w:sz w:val="24"/>
                <w:szCs w:val="24"/>
                <w:lang w:val="uk-UA" w:eastAsia="uk-UA"/>
              </w:rPr>
            </w:pPr>
            <w:r>
              <w:rPr>
                <w:rStyle w:val="FontStyle145"/>
                <w:rFonts w:eastAsia="Courier New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Технології обробки даних.</w:t>
            </w:r>
            <w:hyperlink w:anchor="bookmark139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eastAsia="uk-UA"/>
                </w:rPr>
                <w:t>Система управління базами даних і її функції</w:t>
              </w:r>
            </w:hyperlink>
            <w:r>
              <w:rPr>
                <w:rStyle w:val="FontStyle145"/>
                <w:sz w:val="24"/>
                <w:szCs w:val="24"/>
                <w:lang w:eastAsia="uk-UA"/>
              </w:rPr>
              <w:t xml:space="preserve">. </w:t>
            </w:r>
            <w:hyperlink w:anchor="bookmark141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eastAsia="uk-UA"/>
                </w:rPr>
                <w:t>Концептуальні моделі даних в базах даних</w:t>
              </w:r>
            </w:hyperlink>
            <w:r>
              <w:rPr>
                <w:rStyle w:val="FontStyle145"/>
                <w:sz w:val="24"/>
                <w:szCs w:val="24"/>
                <w:lang w:eastAsia="uk-UA"/>
              </w:rPr>
              <w:t xml:space="preserve">. </w:t>
            </w:r>
            <w:hyperlink w:anchor="bookmark142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eastAsia="uk-UA"/>
                </w:rPr>
                <w:t>Види концептуальних моделей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Інформаційні технології в стандартизації та сертифікації.</w:t>
            </w:r>
            <w:r>
              <w:rPr>
                <w:rStyle w:val="FontStyle145"/>
                <w:sz w:val="24"/>
                <w:szCs w:val="24"/>
                <w:lang w:eastAsia="uk-UA"/>
              </w:rPr>
              <w:t>Основи побудови стандартів інформаційних технологій.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це цікаво/треба вивчати (мета)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ристання сучасних інформаційних систем і технологій для розв'язання різних задач стандартизації та сертифікації в процесі навчання та роботи за фахо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уття студентами спеціальних знань та практичних навичок </w:t>
            </w:r>
            <w:r>
              <w:rPr>
                <w:rStyle w:val="FontStyle42"/>
                <w:sz w:val="24"/>
                <w:szCs w:val="24"/>
                <w:lang w:eastAsia="uk-UA"/>
              </w:rPr>
              <w:t>щодо 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формаційних технологій в сфері управління якістю, стандартизації та сертифік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абезпечення державних стандартів та сертифікатів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і знання дозволять: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 xml:space="preserve">- </w:t>
            </w:r>
            <w:r>
              <w:rPr>
                <w:rStyle w:val="FontStyle145"/>
                <w:sz w:val="24"/>
                <w:szCs w:val="24"/>
                <w:lang w:val="uk-UA" w:eastAsia="uk-UA"/>
              </w:rPr>
              <w:t>використвувати інформаційні технології в стандартизації та сертифікації.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 </w:t>
            </w:r>
            <w:r>
              <w:rPr/>
              <w:t xml:space="preserve">обґрунтовувати комплекси і черговості впровадження </w:t>
            </w:r>
            <w:r>
              <w:rPr>
                <w:lang w:val="uk-UA"/>
              </w:rPr>
              <w:t xml:space="preserve">інформаційних </w:t>
            </w:r>
            <w:r>
              <w:rPr/>
              <w:t>задач</w:t>
            </w:r>
            <w:r>
              <w:rPr>
                <w:lang w:val="uk-UA"/>
              </w:rPr>
              <w:t xml:space="preserve"> для стандартизації та сертифікації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   самостійно аналізувати, систематизувати, узагальнювати передовий міжнародний та вітчизняний досвід і світові тенденції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і інформаційних технологі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а на цій основі розробляти пропозиції щодо їх удосконал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крити характерні риси менеджменту організацій в залежності від етапу її життєвого цик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317" w:hanging="2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 сучасні інформаційні технології для забезпечення якості товарів та послуг, їх сертифікації.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а логістика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міст дисципліни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сновні поняття і проблеми інформаційних систем та інформаційних ресурсів організації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рганізаційно-методичні основи функціонування та створення інформаційних систем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Типова структура та склад інформаційних систем. </w:t>
            </w:r>
            <w:hyperlink w:anchor="bookmark2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  <w:lang w:eastAsia="uk-UA"/>
                </w:rPr>
                <w:t xml:space="preserve"> Класифікація інформаційних систем.</w:t>
              </w:r>
            </w:hyperlink>
            <w:r>
              <w:rPr>
                <w:rStyle w:val="FontStyle131"/>
                <w:b w:val="false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FontStyle145"/>
                <w:sz w:val="24"/>
                <w:szCs w:val="24"/>
                <w:lang w:eastAsia="uk-UA"/>
              </w:rPr>
              <w:t>Інфо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eastAsia="uk-UA"/>
              </w:rPr>
              <w:t>рмаційні технології в стандартизації та сертифік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и за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ії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навча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заняття, дистанційні занят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 навч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ереквізити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та фахові знання у сфері стандартизації, сертифікації та інформатики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реквізити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ння з дисципліни можуть бути використані у дисциплін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ртифікація продукції та послуг», «Менеджмент якості», " стандартизація та сертифікації», «Аудит у сфері якості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а також  при написанні магістерської дипломної роботи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забезпеч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фонду та репозитарію НТБ НАУ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уково-технічна бібліотека НА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73" w:hanging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У ISO/IEC 14764:2002 Інформаційні технології. Супроводження програмного забезпечен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73" w:hanging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У ISO/IEC TR 13243:2003 Інформаційні технології. Посібник із методів та механізмів якості по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73" w:hanging="284"/>
              <w:jc w:val="both"/>
              <w:textAlignment w:val="baseline"/>
              <w:rPr/>
            </w:pPr>
            <w:r>
              <w:rPr>
                <w:rStyle w:val="FontStyle167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167"/>
                <w:i w:val="false"/>
                <w:sz w:val="24"/>
                <w:szCs w:val="24"/>
              </w:rPr>
              <w:t>Барановская, Т. П.</w:t>
            </w:r>
            <w:r>
              <w:rPr>
                <w:rStyle w:val="FontStyle167"/>
                <w:sz w:val="24"/>
                <w:szCs w:val="24"/>
              </w:rPr>
              <w:t xml:space="preserve"> </w:t>
            </w:r>
            <w:r>
              <w:rPr>
                <w:rStyle w:val="FontStyle145"/>
                <w:sz w:val="24"/>
                <w:szCs w:val="24"/>
              </w:rPr>
              <w:t>Информационные системы и технологии в экономике : Учебник / Т. П. Барановская, В. И. Лойко и др. — М. : Финансы и статисти</w:t>
              <w:softHyphen/>
              <w:t>ка, 2003.—416 с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273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філов М. С. Інформаційні системи в державному менеджменті: Навч. посібник. – К.: КНЕУ, 2005. – 455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овлєв Ю.П. Економіка торгівлі з використанням інформаційних технологій: Навч. посібник.- К: Центр навчальної літератури, 2006. – 376 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позитарій НА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er.nau.edu.ua/handle/NAU/35148</w:t>
              </w:r>
            </w:hyperlink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ція та матеріально-технічне забезпечення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8, мультимедійне обладнання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овий контроль, екзаменаційна методика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спит, тестування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афедра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знавства, стандартизаціїї та сертифік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акультет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рокосміч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959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икладач(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3175</wp:posOffset>
                      </wp:positionV>
                      <wp:extent cx="1294765" cy="1475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147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3625" cy="141414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3625" cy="1414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5pt;height:116.2pt;mso-wrap-distance-left:9.05pt;mso-wrap-distance-right:9.05pt;mso-wrap-distance-top:0pt;mso-wrap-distance-bottom:0pt;margin-top:-0.25pt;mso-position-vertical-relative:text;margin-left:-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4141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43180</wp:posOffset>
                      </wp:positionV>
                      <wp:extent cx="3314700" cy="1485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ВЦОВ ВІКТО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сад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фес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чений ступін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октор технічни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файл викладач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https://scholar.google.co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л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F636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viktor.kravtsov@npp.nau.edu.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боче місц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3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117pt;mso-wrap-distance-left:9.05pt;mso-wrap-distance-right:9.05pt;mso-wrap-distance-top:0pt;mso-wrap-distance-bottom:0pt;margin-top:3.4pt;mso-position-vertical-relative:text;margin-left:9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ВЦОВ ВІКТОР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сад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фес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чений ступін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октор технічних на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файл викладач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https://scholar.google.co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л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6368"/>
                                <w:sz w:val="24"/>
                                <w:szCs w:val="24"/>
                                <w:shd w:fill="FFFFFF" w:val="clear"/>
                              </w:rPr>
                              <w:t>viktor.kravtsov@npp.nau.edu.u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боче місц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3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рський курс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нк на дисципліну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909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0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252"/>
        </w:tabs>
        <w:ind w:left="1252" w:hanging="720"/>
      </w:pPr>
      <w:rPr>
        <w:color w:val="333333"/>
      </w:rPr>
    </w:lvl>
    <w:lvl w:ilvl="2">
      <w:start w:val="4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1956"/>
        </w:tabs>
        <w:ind w:left="1956" w:hanging="108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2128"/>
        </w:tabs>
        <w:ind w:left="2128" w:hanging="108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2660"/>
        </w:tabs>
        <w:ind w:left="2660" w:hanging="144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3192"/>
        </w:tabs>
        <w:ind w:left="3192" w:hanging="180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3364"/>
        </w:tabs>
        <w:ind w:left="3364" w:hanging="180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2160"/>
      </w:pPr>
      <w:rPr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spacing w:lineRule="auto" w:line="240" w:before="0" w:after="0"/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color w:val="333333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ий текст 3 Знак"/>
    <w:qFormat/>
    <w:rPr>
      <w:rFonts w:ascii="Calibri" w:hAnsi="Calibri" w:eastAsia="Calibri" w:cs="Calibri"/>
      <w:sz w:val="28"/>
      <w:szCs w:val="24"/>
      <w:lang w:val="uk-UA" w:bidi="ar-SA"/>
    </w:rPr>
  </w:style>
  <w:style w:type="character" w:styleId="81">
    <w:name w:val="Заголовок 8 Знак1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ий текст з від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qFormat/>
    <w:rPr/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1">
    <w:name w:val="Текст Знак1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FontStyle131">
    <w:name w:val="Font Style131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 Знак8"/>
    <w:qFormat/>
    <w:rPr>
      <w:sz w:val="24"/>
      <w:lang w:val="uk-UA" w:bidi="ar-SA"/>
    </w:rPr>
  </w:style>
  <w:style w:type="character" w:styleId="Style14">
    <w:name w:val="Основний текст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spacing w:lineRule="auto" w:line="240" w:before="0" w:after="0"/>
      <w:jc w:val="both"/>
    </w:pPr>
    <w:rPr>
      <w:sz w:val="28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lang w:val="ru-RU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r.nau.edu.ua/handle/NAU/35148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s://scholar.google.com.ua/citations?hl=uk&amp;user=PtdKssAAAAAJ" TargetMode="External"/><Relationship Id="rId8" Type="http://schemas.openxmlformats.org/officeDocument/2006/relationships/hyperlink" Target="https://scholar.google.com.ua/citations?hl=uk&amp;user=PtdKssAAAAA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55:00Z</dcterms:created>
  <dc:creator>RePack by Diakov</dc:creator>
  <dc:description/>
  <cp:keywords/>
  <dc:language>en-US</dc:language>
  <cp:lastModifiedBy>1</cp:lastModifiedBy>
  <cp:lastPrinted>2020-05-19T23:29:00Z</cp:lastPrinted>
  <dcterms:modified xsi:type="dcterms:W3CDTF">2020-06-10T13:58:00Z</dcterms:modified>
  <cp:revision>3</cp:revision>
  <dc:subject/>
  <dc:title>(Ф 21</dc:title>
</cp:coreProperties>
</file>