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Arial" w:hAnsi="Arial" w:eastAsia="Times New Roman" w:cs="Arial"/>
          <w:color w:val="455A64"/>
          <w:sz w:val="27"/>
          <w:szCs w:val="27"/>
          <w:lang w:val="uk-UA" w:eastAsia="ru-RU"/>
        </w:rPr>
      </w:pPr>
      <w:r>
        <w:rPr>
          <w:rFonts w:eastAsia="Times New Roman" w:cs="Arial" w:ascii="Arial" w:hAnsi="Arial"/>
          <w:color w:val="455A64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455A64"/>
          <w:sz w:val="27"/>
          <w:szCs w:val="27"/>
          <w:lang w:eastAsia="ru-RU"/>
        </w:rPr>
        <w:t>ІНСТРУКТАЖ З ЕЛЕКТРОБЕЗПЕКИ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A40"/>
          <w:sz w:val="27"/>
          <w:szCs w:val="27"/>
          <w:lang w:eastAsia="ru-RU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1.1.  До роботи з використанням переносного електричного устаткування допускаються особи, що пройшли попередній при вступі на роботу медичний огляд, ввідний та первинний на робочому місці інструктажі, зокрема при роботі з електроустаткуванням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1.2. У своїй роботі працівники повинні використовувати тільки ті електроприлади, до яких вони допущені посадовими інструкціями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1.3.  При користуванні складними електроприладами дотримуватись спеціальних інструкцій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1.4.  Не дозволяється: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торкатися до клем та електропроводів, до розеток мережі, до арматури освітлення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відкривати електрощити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залишати без нагляду електронагрівальні прилади, що підключені до електромережі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—  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користуватися електричною праскою, плиткою, чайником без спеціальних підставок, що не згорають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торкатися до води, що нагрівається в електронагрівачі та самої посудини (металевої), якщо вона є підключеною до мережі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використовувати папір або тканину як абажур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1.5. Про усі випадки несправності розеток, вимикачів, відключення світла терміново повідомляти адміністрацію освітньої установи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A40"/>
          <w:sz w:val="27"/>
          <w:szCs w:val="27"/>
          <w:lang w:eastAsia="ru-RU"/>
        </w:rPr>
        <w:t>2. Вимоги безпеки до початку роботи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2.1.  Перед увімкненням електроприладу перевірте справність розетки мережі, а також, вилку і мережевий шнур, чи не порушена ізоляція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2.2.  Перш ніж включити електроприлад, уважно ознайомтеся з керівництвом по експлуатації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2.3.  Перевірте справність електроприладів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2.4.  Дотримуйтесь наступних заходів безпеки: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—  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уникайте перегрівання, переохолодження, а також попадання вологи та пилу всередину електроприладу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—  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не ставте важкі предмети на корпус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не загороджуйте вентиляційні отвори, вони потрібні для запобігання перегріванню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щоб уникнути нещасних випадків не включайте апарат при знятому корпусі — це небезпечно для життя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2.5. Оглянете робоче місце, приберіть з під ніг усе, що може перешкодити роботі, звільните проходи до устаткування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2.6. 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2.7. Не працюйте на несправному обладнанні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2.8. Перед початком роботи на електрообладнанні перевірте наявність і надійність кріплення захисних засобів і з’єднання захисного заземлення, занулення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A40"/>
          <w:sz w:val="27"/>
          <w:szCs w:val="27"/>
          <w:lang w:eastAsia="ru-RU"/>
        </w:rPr>
        <w:t>3. Вимоги безпеки під час виконання робіт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1. Виконуйте лише ту роботу, з якої пройшли інструктаж, не передоручайте свою роботу іншим особам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2.  Не дозволяється використовувати кабелі і проводи із пошкодженою ізоляцією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3. Не дозволяється переносити ввімкнені електроприлади, залишати без догляду ввімкнені в електромережу нагрівальні прилади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4. Забороняється користуватися пошкодженими розетками, зав’язувати і скручувати електропроводи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5. Забороняється самостійно усувати несправності електромережі та електрообладнання;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6.   Дбайливо відноситися до електроустаткування: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не кидати його, класти обережно на сухе і чисте місце на видноті, не допускаючи падіння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не ударяти по технічних засобах твердими предметами, не допускати попадання апарату під дію вологи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7. При припиненні подачі струму під час роботи з електроустаткуванням або в перерві роботи від'єднати його від електромережі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8. Особам, які використовують електроустаткуванням, забороняється: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розбирати та робити самостійно ремонт (самого устаткування, дротів і т. ін.)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триматися за дріт під час роботи устаткування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9.   Для уникнення пошкодження ізоляції і виникнення коротких замикань (і, як наслідок, - пожеж) не дозволяється: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зафарбовувати і білити шнури і проводи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вішати на них будь—що і закріпляти їх за батареї опалювання чи водопровідні труби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встановлювати нестандартні плавкі запобіжники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довільно вбивати у стіни цвяхи і костилі, що може призвести до пошкодження прихованої ізоляції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самостійно проводити ремонт мереж, електророзеток, вимикачів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10.  При попаданні вологи на устаткування негайно вимкнути від електромережі апарат, вийнявши вилку з розетки. Вологу збирайте м'якою серветкою, потім дайте можливість волозі остаточно висохнути. Лише згодом можна підключати апарат до мережі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11. Якщо при роботі з апаратом виникла необхідність заміни запобіжника, то необхідно вийняти вилку електрошнура з розетки електромережі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12. Забороняється висмикувати вилку електроприладу із розетки за шнур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13. Не залишайте без нагляду працюючу апаратуру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14. Не зав’язуйте електропроводи у вузли, не підвішуйте їх на цвяхи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15. У процесі експлуатації не допускайте можливості ушкодження мережевого шнура та порушення його контактів у вилці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3.16. При появі ознак погіршення ізоляції (пощипуванні при торканні до металевих частин) негайно відключити апарат від електромережі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A40"/>
          <w:sz w:val="27"/>
          <w:szCs w:val="27"/>
          <w:lang w:eastAsia="ru-RU"/>
        </w:rPr>
        <w:t>4. Вимоги безпеки в аварійних ситуаціях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4.1. У випадку виникнення пожежі дії працівників мають бути спрямовані на створення безпеки дітей. В першу чергу провести рятування та евакуацію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4.2. Кожен працівник, який виявив пожежу або її ознаки (задимлення, запах горіння або тління різних матеріалів тощо), зобов’язаний: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негайно повідомити про це по телефону 101 до пожежної частини; —сповістити про пожежу адміністрацію навчального закладу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організувати зустріч пожежних підрозділів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вжити заходів щодо гасіння пожежі наявними засобами пожежогасіння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4.3. При виникненні пожежі гасити пожежу слід починати з вимикання джерела струму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4.4. Електроустаткування, яке горить і знаходиться під напругою, необхідно гасити вуглекислотними або порошковими вогнегасниками. Використовувати воду для гасіння забороняється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4.5. При виявленні обірваного електричного дроту, звисаючого або такого, що торкається підлоги (землі), не наближатися до нього, негайно повідомити адміністрацію, залишатися на місці та попереджати інших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4.6.  У разі враження електричним струмом необхідно негайно відключити напругу, а при неможливості — потерпілого необхідно будь—яким з безпечних способів звільнити від дії струму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4.7. При звільненні постраждалого від дії струму забороняється торкатися до нього незахищеними руками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4.8. Надати потерпілому першу медичну допомогу.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при раптовій зупинці серця - завдати удару по грудині і почати реанімацію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якщо постраждалий у стані коми, - повернути його на живіт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при кровотечі - накласти джгут та пов’язку;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при електричних опіках і ранах - накласти стерильні пов’язки.</w:t>
      </w:r>
    </w:p>
    <w:p>
      <w:pPr>
        <w:pStyle w:val="Normal"/>
        <w:shd w:fill="FFFFFF" w:val="clear"/>
        <w:spacing w:lineRule="auto" w:line="240" w:before="0" w:after="280"/>
        <w:ind w:left="90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відправити потерпілого до лікарні для медичного огляду, щоб запобігти ускладнень від електротравми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4.9. Про те, що сталося негайно повідомити свого безпосереднього керівника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A40"/>
          <w:sz w:val="27"/>
          <w:szCs w:val="27"/>
          <w:lang w:eastAsia="ru-RU"/>
        </w:rPr>
        <w:t>5. Вимоги безпеки після закінчення роботи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5.1. Вимкнути з мережі устаткування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5.2. Привести до порядку робоче місце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5.3. Прибрати на місце засоби індивідуального захисту, ретельно вимити руки з милом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5.4. Щоденно після закінчення занять у кабінетах, майстернях викладачі, лаборанти повинні уважно оглянути всі приміщення, які закриваються, вимкнути електроприлади, обладнання, освітлення.</w:t>
      </w:r>
    </w:p>
    <w:p>
      <w:pPr>
        <w:pStyle w:val="Normal"/>
        <w:shd w:fill="FFFFFF" w:val="clear"/>
        <w:spacing w:lineRule="auto" w:line="240" w:before="0" w:after="280"/>
        <w:ind w:left="450" w:hanging="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43A40"/>
          <w:sz w:val="27"/>
          <w:szCs w:val="27"/>
          <w:lang w:eastAsia="ru-RU"/>
        </w:rPr>
        <w:t>5.5.  Після закінчення роботи слід прибрати сміття, відходи та виробничі обрізки.</w:t>
      </w:r>
    </w:p>
    <w:p>
      <w:pPr>
        <w:pStyle w:val="Normal"/>
        <w:spacing w:before="0" w:after="160"/>
        <w:rPr>
          <w:rFonts w:ascii="Arial" w:hAnsi="Arial" w:eastAsia="Times New Roman" w:cs="Arial"/>
          <w:color w:val="343A4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43A4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7:00Z</dcterms:created>
  <dc:creator>Пользователь</dc:creator>
  <dc:description/>
  <cp:keywords/>
  <dc:language>en-US</dc:language>
  <cp:lastModifiedBy>Пользователь</cp:lastModifiedBy>
  <dcterms:modified xsi:type="dcterms:W3CDTF">2022-11-22T13:12:00Z</dcterms:modified>
  <cp:revision>1</cp:revision>
  <dc:subject/>
  <dc:title/>
</cp:coreProperties>
</file>