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НСТРУК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заходи пожежної безпек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1. Інструкція про заходи пожежної безпеки (далі - Інструкція) розроблена відповідно до вимог Кодексу цивільного захисту України, Правил пожежної безпеки в Україні, затверджених наказом МНС України 19.10.2004 N 126 та встановлює правила дотримання пожежної безпеки в установах юстиції Хмельницької області (далі - установи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2. Працівники установ зобов'язані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отримуватися вимог пожежної безпеки; не допускати дій, які можуть призвести до виникнення пожежі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знати й дотримуватися усіх вимог нормативних актів пожежної безпеки та цієї Інструкції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користуватися тільки справними інструментами, приладами, обладнанням, дотримуватися інструкцій з їх експлуатації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иконувати вказівки керівників структурних підрозділів та відповідальних за пожежну безпеку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після закінчення роботи прибирати робочі місця від горючих відходів, знеструмлювати електроприлади, які за умовами роботи не повинні працювати в неробочий час; вміти застосовувати наявні засоби пожежогасіння, знати порядок дій у разі виникнення пожеж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3. Відповідальність за дотримання протипожежного режиму в приміщеннях структурних підрозділів установ покладається на керівників цих підрозділів та осіб, відповідальних за пожежну безпеку, а в неробочий час - на чергових (охоронців або підприємства, що надають послуги з обслуговування охоронної сигналізації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4. Під час роботи відповідальні за пожежну безпеку або чергові зобов'язані перевіряти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 протипожежний стан приміщень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 справність засобів зв'язку, сигналізації та засобів пожежогасінн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5. У разі виявлення порушень вимог пожежної безпеки відповідальний за пожежну безпеку або черговий зобов'язаний повідомити керівництво й ужити заходів щодо їх усуненн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6. Керівник установи зобов'язаний: контролювати виконання усіма працівниками вимог цієї Інструкції; проводити інструктажі з питань пожежної безпеки; періодично перевіряти стан пожежної безпеки на об'єкті та перебіг чергування; забезпечити утримання у справному стані засобів пожежогасіння та шляхів евакуації.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7. Ця Інструкція поширюється на територію, будівлі, споруди, службові, архівні, складські, гаражні, допоміжні та інші приміщення установ і встановлює основні вимоги до забезпечення пожежної безпеки в ни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8.  Інструкція є обов'язковою для вивчення й виконання всіма працівниками установ юстиції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ОСНОВНІ ВИМОГИ ПОЖЕЖНОЇ БЕЗПЕК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.1. Вимоги пожежної безпеки щодо утримання території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1.1. До всіх будівель і споруд слід забезпечити вільний доступ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1.2. Протипожежні розриви між будинками, спорудами, відкритими майданчиками для зберігання матеріалів, устаткування тощо повинні відповідати вимогам будівельних норм. Забороняється захаращувати їх, використовувати для складування матеріалів, улаштування стоянок транспорт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1.3. Сміття та відходи необхідно регулярно вивозити у спеціально відведені для цього місц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1.4. Проїзди та проходи до будівель, споруд, пожежних вододжерел, підступи до зовнішніх стаціонарних пожежних драбин, пожежного інвентарю, обладнання та засобів пожежогасіння повинні бути завжди вільними, утримуватися справними й перебувати в задовільному стані будь-якої пори рок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1.5. Забороняється зменшувати нормативну ширину проїзді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.2. Вимоги пожежної безпеки щодо утримування будівель, споруд та приміщень: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. Усі будівлі, споруди та приміщення повинні своєчасно очищатися від горючого сміття, відходів й постійно утримуватись у чистот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2. Меблі й обладнання слід розміщати так, щоб забезпечувався вільний евакуаційний прохід до виходу з приміщення. Навпроти дверного прорізу необхідно залишати прохід, який повинен дорівнювати ширині дверей, але не менше 1,0 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3. За наявності в приміщенні лише одного евакуаційного виходу дозволяється перебувати в ньому не більше 50 осіб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4. У будівлях та спорудах у разі одночасного перебування в них або на поверсі більше 25 осіб мають бути розроблені і вивішені на видних місцях плани (схеми) евакуації людей на випадок пожеж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5. Евакуаційні шляхи (проходи, коридори, вестибюлі, сходові марші тощо) й виходи слід постійно утримувати вільними, нічим не захаращуват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6. Забороняєтьс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лаштовувати складські чи інші допоміжні приміщення під сходовими маршам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знімати з дверей пристрої для самозачинення, фіксувати такі двері у відчиненому положенні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зберігати, в тому числі тимчасово, меблі, інвентар та різні матеріали у тамбурах виходів, у шафах (нішах) для інженерних комунікацій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замикати на замки та зачиняти на інші запори, що погано відчиняються з середини, зовнішні евакуаційні двері під час перебування в будинку людей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Документи, папір та інші горючі матеріали слід зберігати на відстані не менше 1 м від електрощитів, електрозборок і електрокабелів, 0,5 м від світильників та 0,25 м від приладів опаленн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8. Установлювати глухі (незнімні) грати дозволяється в приміщеннях, де це передбачено нормами й правилами, затвердженими в установленому порядк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9. Технічне обслуговування та перезарядку вогнегасників має проводитися відповідно до інструкції з їх експлуатації. Перезаряджанню підлягають також вогнегасники із зірваними пломбам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0.</w:t>
        <w:tab/>
        <w:t>Вогнегасники встановлювати у легкодоступних та помітних місцях (коридорах, біля входів або виходів з приміщень тощо), а також у пожежонебезпечних місцях, де найбільш вірогідна поява осередків пожежі. При цьому необхідно забезпечити їх захист від попадання прямих сонячних променів та безпосередньої (без загороджувальних щитків) дії опалювальних та нагрівальних приладі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1.</w:t>
        <w:tab/>
        <w:t>Відстань між  місцями  розташування  вогнегасників не повинна перевищувати  20 м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2.</w:t>
        <w:tab/>
        <w:t>Переносні вогнегасники повинні розміщуватися шляхом: - навішування на вертикальні  конструкції на висоті не більше 1,5 м від рівня підлоги до нижнього торця вогнегасника і на відстані від дверей, достатній для її повного відчинення;  - установлювання в пожежні шафи поруч з пожежними  кранами, у спеціальні тумби або на пожежні щити (стенди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3. Усі працівники зобов'язані вміти користуватися вогнегасниками та внутрішніми пожежними кранам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4. Горище, вентиляційних камери, електрощитові та інші технічні приміщення не повинні використовуватися не за призначенням (для зберігання меблів, устаткування, інших сторонніх предметів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5. Двері горищ, підвальних приміщень, технічних поверхів, вентиляційних камер, електрощитових слід утримувати замкненими. На дверях цих приміщень має бути вказане місце зберігання ключі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6. У разі перепланування приміщень, зміни їх функціонального призначення слід дотримуватися протипожежних вимог чинних нормативних документів будівельного та технологічного проектування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7. Зберігання різних речовин і матеріалів у складських приміщеннях має здійснюватися з урахуванням їхніх пожежонебезпечних фізико-хімічних властивостей і сумісності. Спільне зберігання легкозаймистих і горючих рідин з іншими матеріалами (речовинами), зберігання кислот у місцях, де можливе їх стикання з речовинами органічного походження, не дозволяєтьс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8. У складських приміщеннях матеріали необхідно зберігати на стелажах або укладати в штабелі, залишаючи між ними проход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19. Зберігання матеріалів навалом та впритул до приладів і труб опалення не дозволяєтьс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20. У підвальних приміщеннях не дозволяється зберігати й застосовувати легкозаймисті й горючі рідини (далі - ЛЗР і ГР), балони з газами, карбід кальцію, інші речовини й матеріали, що мають підвищену вибухо- та пожежонебезпеку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21. Приміщення, де використовуються персональні комп'ютери, слід оснащувати переносними вуглекислотними або порошковими вогнегасниками місткістю 3,0 л із розрахунку: один вогнегасник на кожні 20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лощі підлоги приміщення. Персональні комп'ютери та інші електроприлади після закінчення роботи з ними мають в обов’язковому порядку відключатися від електромереж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.3. Вимоги пожежної безпеки щодо утримання транспор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o96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1. Транспорт у приміщеннях, під навісами або на спеціальних майданчиках має розміщатися відповідно до вимог будівельних норм та норм технологічного проектування  таких підприєм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" w:name="o970"/>
      <w:bookmarkStart w:id="2" w:name="o967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3.2. Над приміщеннями, де знаходяться гаражі, не допускається розміщати приміщення з масовим перебуванням людей. </w:t>
      </w:r>
      <w:bookmarkStart w:id="3" w:name="o972"/>
      <w:bookmarkStart w:id="4" w:name="o971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 горючими (дерев'яними) навісами дозволяється зберігати не більше 20 маш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" w:name="o973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3. У приміщеннях, під навісами та на відкритих майданчиках, де зберігається транспорт, не дозволя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" w:name="o974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становлювати транспортні засоби в кількості, яка перевищує норму, порушувати план їх  розміщення, зменшувати відстань між ними, а також від них до конструктивних елементів будівель (споруд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" w:name="o97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 захаращувати виїзні ворота і проїз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" w:name="o977"/>
      <w:bookmarkStart w:id="9" w:name="o976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 тримати транспортні засоби з відкритими горловинами паливних баків, а також за наявності витікання пального і мас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" w:name="o978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правляти транспортні засоби пальним та зливати з них паливо (ці роботи повинні виконуватися на заправному пункті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" w:name="o979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берігати тару з-під пального, а також пальне і масла, за винятком палива в баках та газу в балонах, змонтованих на автомобіл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" w:name="o980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 підзаряджати акумулятори безпосередньо на транспортних засоб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3" w:name="o981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ідігрівати двигуни відкритим вогнем (смолоскипами, паяльними лампами  тощо),  користуватися  відкритими  джерелами  вогню для освіт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" w:name="o983"/>
      <w:bookmarkStart w:id="15" w:name="o982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лишати у транспортних засобах промаслені обтиральні матеріали та спецодяг після закінчення робо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" w:name="o984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 залишати автомобілі на стоянці з увімкненим запалюва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bookmarkStart w:id="17" w:name="o985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ставити на зберігання транспорт з несправною електропроводкою та з увімкненим  вимикачем "маси" (де такий є), з несправною пневматичною системою гальм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" w:name="o986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одавати в разі несправної паливної системи бензин у карбюратор безпосередньо з резервуара через шланг або в інший спосіб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" w:name="o987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 допускати накопичення на двигуні та  його картері  бруду  й ма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bookmarkStart w:id="20" w:name="o990"/>
      <w:bookmarkStart w:id="21" w:name="o988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3.4.  Легковий автомобіль має бути забезпечений одним вогнегасником типу </w:t>
      </w:r>
      <w:bookmarkStart w:id="22" w:name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П-2</w:t>
      </w:r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bookmarkStart w:id="23" w:name="o321"/>
      <w:bookmarkStart w:id="24" w:name="o1001"/>
      <w:bookmarkStart w:id="25" w:name="o992"/>
      <w:bookmarkEnd w:id="23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.4. Вимоги пожежної безпеки щодо утримання опалювального обладн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1. Перед початком опалювального сезону котельні, теплогенераторні й калориферні установки, печі та інші опалювальні прилади мають бути старанно перевірені й відремонтовані. Несправні опалювальні пристрої не повинні допускатися до експлуатації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6" w:name="o322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.4.2. Особи, призначені в установах відповідальними за технічний стан опалювальних установок, зобов'язані організовувати постійний контроль за правильністю їх утримання та експлуатації, своєчасний і якісний ремонт. </w:t>
      </w:r>
      <w:bookmarkStart w:id="27" w:name="o323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алювальні установки мають відповідати протипожежним вимогам стандартів, будівельних норм та інших нормативних акті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8" w:name="o324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3. Опалення печей в установах має проводитися спеціально уповноваженими особами, які пройшли протипожежний інструктаж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9" w:name="o325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4. Повітронагрівальні й опалювальні прилади повинні розміщуватися так, щоб до них був забезпечений вільний доступ для огляду й очищенн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0" w:name="o328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5. Очищення димоходів та печей від сажі потрібно проводити перед початком, а також протягом усього опалювального сезону, а саме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1" w:name="o329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опалювальних печей періодичної дії на твердому та рідкому паливі - не рідше одного разу на три місяці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2" w:name="o330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печей та осередків вогню безперервної дії - не рідше одного разу на два місяц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3" w:name="o335"/>
      <w:bookmarkStart w:id="34" w:name="o333"/>
      <w:bookmarkStart w:id="35" w:name="o332"/>
      <w:bookmarkStart w:id="36" w:name="o331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6. Відстань від печей до стелажів, шаф та іншого обладнання має бути не менше 0,7 м, а від топкових отворів - не менше 1,25 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7" w:name="o3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7. На горищах усі димові труби і стіни, в яких проходять димові канали, мають бути підштукатурені та побілені.</w:t>
      </w:r>
      <w:bookmarkStart w:id="38" w:name="o337"/>
      <w:bookmarkEnd w:id="38"/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8. Димові труби будівель з покрівлями з горючих матеріалів мають бути обладнані надійними іскрогасникам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9" w:name="o3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9. Установлення газових проточних водонагрівників потрібно передбачати на стінах (перегородках) з негорючих матеріалів. Дозволяється встановлювати проточні  водонагрівники на обштукатурених чи ізольованих негорючими матеріалами стінах (перегородках) на відстані не менше 0,03 м від них. Ізоляція має виступати за габарити корпуса водонагрівників не менше ніж на 0,1 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10. Розміщення газових опалювальних  котлів,  опалювальних апаратів, ємнісних газових водонагрівників, газобалонних установок має відповідати протипожежним вимогам  будівельних  норм  щодо газопостачання  згідно  з  ДБН В.2.5-20-2001 "Інженерне обладнання будинків і споруд.  Зовнішні мережі і споруди.  Газопостачання" та Правилами безпеки систем газопостачання Україн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11. Меблі та інші вироби (предмети) з  горючих  матеріалів слід установлювати не ближче 0,2 м від газових приладі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12. Застосовувати вогонь для виявлення витоку газу з газопроводів, а також   користуватися  газовими  пальниками  й приладами в разі несправності їх чи несправності  газопроводів  та арматури забороняєтьс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13. Виявивши у приміщенні запах газу, слід негайно припинити його подавання,  провітрити  приміщення та викликати  аварійну  газову  службу.  До  усунення  несправності  у  приміщенні забороняється запалювати сірники, палити, застосовувати відкритий вогонь, вмикати та вимикати електроприлад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.5. Заходи пожежної безпеки під час застосування відкритого вогню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5.1. Розводити багаття, застосовувати відкритий вогонь на території та в приміщеннях забороняєтьс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5.2. Електрозварювальні та інші роботи, пов'язані із застосуванням відкритого вогню, допускаються тільки з письмового дозволу керівника або особи, яка виконує його обов'язк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.6. Правила утримування технічних засобів протипожежного захисту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6.1. Приміщення Хмельницького ОДНА має оснащуватись установками пожежної сигналізації (УПС), автоматичними установками пожежогасіння (АУП) відповідно до вимог чинних нормативних документів та має бути обладнане технічними засобами оповіщення про пожеж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6.2. Усі установки мають бути справними, утримуватися в робочому стані та мати сертифікати відповідност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6.3. Службові приміщення мають бути обладнані засобами зв'язку відповідно до вимог будівельних нор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.7. Утримування інженерного обладнання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1. Силове й освітлювальне електроустаткування, електропроводка та інші споживачі електроенергії мають виконуватися та експлуатуватися відповідно до Правил технічної експлуатації електроустановок споживачів (ПТЕ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2. Електропроводка, розподільні пристрої, апаратура, електрообладнання, вимірювальні прилади, а також запобіжні пристрої різного типу, рубильники та інші пускові апарати й пристрої слід монтувати на негорючих основа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3. Розподільні електрощити, електродвигуни та пускорегулювальні апарати необхідно періодично оглядати та очищати від пилу. Приєднання нових споживачів електричної енергії (електродвигунів та іншого електрообладнання) повинно проводитися з відома відповідального за експлуатацію електрогосподарства. Зіпсовані електроапарати та прилади, які можуть спричинити коротке замикання, слід терміново ремонтувати або заміняти на інш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4. Комп’ютери, настільні лампи, вентилятори, кондиціонери та інші електроприлади слід умикати в мережу тільки через справні штепсельні розетки й електрошнур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5. Експлуатація тимчасових електромереж забороняєтьс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6. Заміри опору ізоляції в силових та освітлювальних мережах необхідно проводити не рідше одного разу на два рок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7. Забороняється встановлення електропобутових приладів в нішах меблі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8. Обігрівання приміщень має здійснюватися тільки центральним водяним опаленням або газовими конвекторам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7.9. Приміщення вентиляційних установок слід завжди утримувати в чистот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2.8. Порядок огляду, приведення до пожежобезпечного стану і закриття приміщень, корпусів, будівель тощо після закінчення робот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8.1. Після закінчення роботи працівники мають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порядкувати робочі місц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зачинити вікна;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имкнути електроживлення приладів та обладнання, якими вони користувалися (настільні лампи, друкарські та лічильні машинки, вентилятори, побутові кондиціонери, комп'ютери, радіоприймачі тощо)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ажно оглянути приміщення перед виходо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ОБОВ'ЯЗКИ ТА ДІЇ ПРАЦІВНИКІВ У РАЗІ ВИНИКНЕННЯ ПОЖЕЖІ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1. У разі виявлення пожежі (ознак горіння) кожен працівник зобов'язаний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негайно повідомити про це пожежно-рятувальну службу за телефоном «101», вказати при цьому точну адресу, кількість поверхів, місце виникнення пожежі, наявність людей, а також своє прізвище;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повідомити про пожежу керівника та відповідального пожежну безпеку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вжити заходів щодо евакуації людей і (по можливості) матеріальних цінностей, гасіння пожежі з використанням наявних вогнегасників та інших засобів пожежогасінн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2. Керівник, якого повідомлено про виникнення пожежі, зобов'язаний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перевірити, чи викликана пожежно-рятувальна служб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перевірити, чи людей оповіщено про пожежу; вимкнути (за необхідності) струмоприймачі та вентиляцію; у разі загрози життю людей негайно організувати їх евакуацію, вивести за межі небезпечної зони всіх осіб, які не беруть участь у ліквідації пожежі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забезпечити дотримання техніки безпеки працівниками, які беруть участь у гасінні пожежі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організувати зустріч підрозділів пожежно-рятувальної служби, надати їм допомогу під час локалізації та ліквідації пожеж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3. Після прибуття на пожежу пожежних підрозділів забезпечити безперешкодний доступ їх до місця виникнення пожежі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4. Якщо є потерпілі, необхідно подати першу (долікарську) допомогу, викликати лікаря або вжити заходів щодо транспортування їх у найближчий медичний заклад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5. Перша долікарська допомога постраждалим від пожежі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якщо одяг зайнявся або тліє – знерухоміти постраждалого та накинути на нього цупку тканину, при її відсутності – пісок, землю або налляти воду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тільки-но вогонь згасне, зняти тканину, щоб додатково не травмувати обгорілу шкіру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звільнити обпалену частину тіла від одягу, не зриваючи його при цьому, а акуратно розрізаючи ножицями та не здираючи клапті, що пристали до тіл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о приїзду лікарів накласти на опік суху і чисту тканину, за можливістю накласти чисту, стерильну, не дужу тугу пов’язку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швидко зупинити кровотечу, іммобілізувати місця переломів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при отруєнні димом постраждалому слід забезпечити доступ свіжого повітря, розстебнути одяг, що заважає диханню, дати випити води або міцного солодкого чаю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якщо постраждалий знаходиться у свідомості, його треба напоїти великою кількістю рідини, тонізуючими напоями, дати за можливістю до 50 гр. алкоголю або знеболюючі ліки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ороняєтьс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· переносити потерпілого на інше місце без надійного знеболювання, а в разі переломів - шинування, якщо йому ніщо не загрожує, а першу долікарську допомогу можна надати на місці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· давати воду й ліки постраждалому, що перебуває без свідомості, тому що він може задихнутис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· видаляти сторонні предмети, що виступають із грудної, черевної або черепної порожнини, навіть якщо здається, що їх можна легко витягт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· залишати потерпілого, що перебуває без свідомості, на спині, щоб він не захлинувся в разі нудоти, блювоти або кровотечі, в такому разі його слід повернути на бі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6:00Z</dcterms:created>
  <dc:creator>Пользователь</dc:creator>
  <dc:description/>
  <cp:keywords/>
  <dc:language>en-US</dc:language>
  <cp:lastModifiedBy>Пользователь</cp:lastModifiedBy>
  <dcterms:modified xsi:type="dcterms:W3CDTF">2022-11-22T13:18:00Z</dcterms:modified>
  <cp:revision>1</cp:revision>
  <dc:subject/>
  <dc:title/>
</cp:coreProperties>
</file>