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4"/>
          <w:szCs w:val="34"/>
          <w:lang w:eastAsia="ru-RU"/>
        </w:rPr>
        <w:t>Заходи безпеки та правила поведінки у випадку виявлення вибухонебезпечних предметі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авила поводження з вибухонебезпечними предметами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ід вибухонебезпечними предметами слід розуміти будь-які пристрої, засоби, підозрілі предмети, що здатні за певних умов вибухати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До вибухонебезпечних предметів належать: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вибухові речовини — хімічні з’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 Боєприпаси – вироби військової техніки одноразового вживання, призначені для враження живої сили супротивника. До боєприпасів належать: бойові частки ракет; авіаційні бомби; артилерійські боєприпаси (снаряди, міни); інженерні боєприпаси (протитанкові і протипіхотні міни); ручні гранати; стрілецькі боєприпаси (набої до пістолетів, карабінів, автоматів тощо)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іротехнічні засоби: патрони (сигнальні, освітлювальні, імітаційні, спеціальні); вибухові пакети; петарди; ракети (освітлювальні, сигнальні); гранати; димові шашки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аморобні вибухові пристрої – пристрої, в яких застосований хоча б один елемент конструкції саморобного виготовлення: саморобні міни-пастки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 разі знаходження вибухонебезпечного пристрою ЗАБОРОНЕНО: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наближатися до предмета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пересувати його або брати до рук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розряджати, кидати, вдаряти по ньому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розпалювати поряд багаття або кидати до нього предмет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приносити предмет додому 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Необхідно негайно повідомити поліцію, службу з надзвичайних ситуацій про знахідку!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Є декілька ознак, що дозволяють припустити, що маємо справу з вибуховим пристроєм. Слід звертати увагу на: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припарковані біля будівель автомашини, власник яких невідомий або державні номери якої не знайомі мешканцям, а також коли автомобіль давно непорушно припаркований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наявність у знайденому механізмі антени або приєднаних до нього дротів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наявність джерел живлення на механізмі або поряд з ним (батарейки, акумулятори тощо); -наявність розтяжки дротів або дротів, що тягнуться від механізму на велику відстань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Якщо підозрілий предмет знайдено в під’їзді, то треба опитати сусідів, можливо, він належить їм. У разі неможливості встановити власника – негайно повідомити про знахідку до найближчого відділення поліції та підрозділу ДСНС. Якщо підозрілий предмет знайдено в установі, потрібно негайно повідомити про знахідку адміністрацію. Для поштової кореспонденції з пластиковою міною характерна надмірна товщина, пружність, вага не менше 50 г і ретельна упаковка. На конверті можуть бути різні плями, проколи, можливий специфічний запах. Повинно насторожити настирне бажання вручити лист неодмінно в руки адресата і надписи на кшалт: «розкрити тільки особисто», «особисто в руки», «секретно» і т.п. Підозрілий лист не можна відкривати, згинати, нагрівати або опускати у воду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 разі знаходження вибухонебезпечного пристрою: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1.Негайно повідомити чергові служби органів внутрішніх справ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2.Не підходити до предмету, не торкатися і не пересувати його, не допускати до знахідки інших людей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3.Припинити всі види робіт в районі виявлення вибухонебезпечного предмету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4.Не користуватися засобами радіозв’язку, мобільними телефонами (вони можуть спровокувати вибух)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5. Дочекатися прибуття фахівців; вказати місце знахідки та повідомити час її виявлення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лід пам’ятати, що розмінуванням, знешкодженням або знищенням вибухонебезпечних предметів займаються тільки підготовлені фахівці-сапери, допущені до цього виду робіт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пинившись поблизу вибуху, стримайте свою цікавість і не намагайтеся наблизитись до епіцентру, щоб розгледіти або допомогти рятівникам. Найкраще, що можна зробити – залишити небезпечне місце. До того ж, варто знати, якщо вибуховий пристрій встановлено зловмисно, то вони часто встановлюються парами, щоб, через деякий час після вибуху першого з них, пролунав другий вибух. Це розраховане на те, що після першого вибуху на його місці зберуться люди, у тому числі й представники силових структур, і при повторному вибуху жертв буде набагато більше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ТЖЕ: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не слід робити самостійно жодних маніпуляцій із знахідками або підозрілими предметами, що можуть виявитися вибуховими пристроями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виявивши річ без господаря, треба звернутися до працівника поліції або іншого посадовця; не можна торкатися знахідки;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-не користуйтеся мобільним та радіозв’язком поблизу підозрілої знахідки.</w:t>
      </w:r>
    </w:p>
    <w:p>
      <w:pPr>
        <w:pStyle w:val="Normal"/>
        <w:spacing w:lineRule="auto" w:line="240" w:before="160" w:after="24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Просимо ще раз звернути увагу всіх мешканців громади на необхідність дотримання правил поводження з вибухонебезпечними предметами, а також правил безпечної поведінки у надзвичайних ситуаціях.</w:t>
      </w:r>
    </w:p>
    <w:p>
      <w:pPr>
        <w:pStyle w:val="Normal"/>
        <w:spacing w:lineRule="auto" w:line="240" w:before="160" w:after="160"/>
        <w:ind w:firstLine="540"/>
        <w:jc w:val="both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Бережіть своє життя! Бережіть життя своїх близьких!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666666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666666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bylinelabel">
    <w:name w:val="entry-byline-labe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2:00Z</dcterms:created>
  <dc:creator>Пользователь</dc:creator>
  <dc:description/>
  <cp:keywords/>
  <dc:language>en-US</dc:language>
  <cp:lastModifiedBy>Пользователь</cp:lastModifiedBy>
  <dcterms:modified xsi:type="dcterms:W3CDTF">2022-11-22T15:45:00Z</dcterms:modified>
  <cp:revision>2</cp:revision>
  <dc:subject/>
  <dc:title/>
</cp:coreProperties>
</file>