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0"/>
        <w:jc w:val="center"/>
        <w:outlineLvl w:val="0"/>
        <w:rPr>
          <w:rFonts w:ascii="inherit;Times New Roman" w:hAnsi="inherit;Times New Roman" w:eastAsia="Times New Roman" w:cs="inherit;Times New Roman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kern w:val="2"/>
          <w:sz w:val="48"/>
          <w:szCs w:val="48"/>
          <w:lang w:eastAsia="ru-RU"/>
        </w:rPr>
        <w:t>Правила користування громадським транспортом</w:t>
      </w:r>
    </w:p>
    <w:p>
      <w:pPr>
        <w:pStyle w:val="Normal"/>
        <w:spacing w:lineRule="atLeast" w:line="390" w:before="0" w:after="150"/>
        <w:rPr/>
      </w:pP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Загальні положення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br/>
        <w:t>1.1. Ці Правила визначають порядок проїзду і його оплати, права та обов’язки пасажирів, а також взаємовідносини перевізників і пасажирів під час надання транспортних послуг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1.2. Правила обов’язкові для виконання усіма працівниками підприємств міського електротранспорту незалежно від форм власності (далі – підприємства), які надають послуги з перевезення пасажирів та їх багажу трамваями, тролейбусами, а також пасажирами.</w:t>
      </w:r>
    </w:p>
    <w:p>
      <w:pPr>
        <w:pStyle w:val="Normal"/>
        <w:spacing w:lineRule="atLeast" w:line="390" w:before="0" w:after="150"/>
        <w:rPr/>
      </w:pP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Терміни та їх визначення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br/>
        <w:t>У цих Правилах терміни вживаються в такому значенні:</w:t>
      </w:r>
    </w:p>
    <w:p>
      <w:pPr>
        <w:pStyle w:val="Normal"/>
        <w:spacing w:lineRule="atLeast" w:line="390" w:before="0" w:after="150"/>
        <w:rPr/>
      </w:pP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багаж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 – речі, упаковані для перевезення предмети, розміром більше 60 х 40 х 20 см або вагою понад 30 кг, а також довгомірні предмети завдовжки більше 150 см та діаметром понад 10 см (крім лиж), які перевозяться пасажиром;</w:t>
        <w:br/>
      </w: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ручна поклажа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 – речі, упаковані для перевезення предмети, розміром до 60 х 40 х 20 см або вагою до 30 кг, а також довгомірні предмети завдовжки до 150 см та діаметром до 10 см, які перевозяться пасажиром;</w:t>
        <w:br/>
      </w: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диспетчер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 – особа, яка регулює рух транспорту чи роботу підприємства;</w:t>
        <w:br/>
      </w: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кондуктор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 – особа, яка збирає плату за проїзд у трамваї, тролейбусі, та видає разовий квиток або здійснює продаж абонементних талонів пасажирові, перевіряє наявність документів на право проїзду;</w:t>
        <w:br/>
      </w: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контролер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 – особа, яка здійснює контроль за оплатою проїзду пасажира і провезення багажу;</w:t>
        <w:br/>
      </w: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рейс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 – рух трамвая, тролейбуса від початкової до кінцевої зупинки маршруту;</w:t>
        <w:br/>
      </w: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розклад руху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 – графік (таблиця), що містить відомості про час, місце, послідовність виконання рейсу.</w:t>
        <w:br/>
        <w:t>Інші терміни, що використовуються у цих Правилах, уживаються у значенні, установленому статтею 1 Закону України “Про міський електричний транспорт” (1914-15) та пунктом 5 Правил надання послуг міським електричним транспортом, затверджених постановою Кабінету Міністрів України від 23 грудня 2004 року N 1735 (1735-2004-п).</w:t>
      </w:r>
    </w:p>
    <w:p>
      <w:pPr>
        <w:pStyle w:val="Normal"/>
        <w:spacing w:lineRule="atLeast" w:line="390" w:before="0" w:after="150"/>
        <w:rPr/>
      </w:pP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Порядок проїзду і його оплати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br/>
        <w:t>3.1. Витяги з Правил у частині прав, обов’язків та відповідальності пасажирів і працівників перевізника, які безпосередньо контактують з пасажирами, місцезнаходження та телефони підприємств, а також інша візуальна інформація, визначена підпунктом 3.3.5.7 Правил експлуатації трамвая та тролейбуса,</w:t>
        <w:br/>
        <w:t>затверджених наказом Державного комітету України по житлово-комунальному господарству від 10 грудня 1996 року N 103 (z0066-97), зареєстрованих у Міністерстві юстиції України 6 березня 1997 року за N 66/1870 (далі – Правила експлуатації трамвая та тролейбуса), повинні розміщуватись у салонах трамвая (тролейбуса) на видному та зручному для пасажирів місці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3.2. Право на проїзд у трамваї, тролейбусі надає придбаний разовий квиток, закомпостований абонементний талон, проїзний квиток тривалого користування, картка або інше посвідчення, що дає право на пільговий проїзд згідно з чинним законодавством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Оплата вартості проїзду та перевезення багажу здійснюється незалежно від відстані проїзду та ваги багажу згідно з установленим тарифом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Закомпостований абонементний талон або разовий квиток дає право на одну поїздку в межах кінцевих зупинок маршруту в одному напрямк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Абонементні талони, разові та тривалого користування проїзні квитки дають право на проїзд у відповідному рухомому складі лише в тому місті, де вони придбані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Проїзний квиток тривалого користування та посвідчення, що дає право на пільговий проїзд у трамваї, тролейбусі, не дають права на безоплатне провезення багаж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Пільгові проїзні квитки тривалого користування (студентські, учнівські тощо) дають право на проїзд тільки за наявності в пасажира студентського (учнівського) квитка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3.3. Тарифи на транспортні послуги встановлюються відповідно до чинного законодавства.</w:t>
        <w:br/>
        <w:t>3.4. Інформаційне забезпечення пасажирів повинно здійснюватись українською та/або іншою мовою з дотриманням вимог законодавства про мови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3.5. Спірні питання, які виникають між працівниками підприємств і пассажирами в рухомому складі, вирішуються на місці або адміністрацією підприємства згідно з підпорядкованістю. У разі непогодження пасажира з рішенням адміністрації підприємства пасажир може звернутися до відповідних структурних підрозділів, органів місцевого самоврядування, органів державної влади, зокрема до територіальних органів Державного комітету України з питань технічного регулювання та споживчої політики, а також до суду в установленому порядку.</w:t>
      </w:r>
    </w:p>
    <w:p>
      <w:pPr>
        <w:pStyle w:val="Normal"/>
        <w:spacing w:lineRule="atLeast" w:line="390" w:before="0" w:after="150"/>
        <w:rPr/>
      </w:pP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Обов’язки, права та відповідальність працівників міського електротранспорту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br/>
        <w:t>4.1. Працівники підприємств, зазначені в пункті 1.2 цих Правил, зобов’язані забезпечувати якісне обслуговування пасажирів, які перебувають у рухомому складі та на трамвайних зупинках, створювати для них необхідні зручності, уживати всіх заходів для запобігання нещасному випадку з ними або дорожньо-транспортній пригоді, бути акуратно одягненими, увічливими у спілкуванні з пасажирами та одночасно вимагати від них неухильного виконання цих Правил.</w:t>
        <w:br/>
        <w:t>4.2. Під час виконання службових обов’язків працівники підприємств зобов’язані дотримуватися вимог цих Правил та інших нормативно-правових актів, що регламентують роботу міського електричного транспорт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4.3. У разі загрози безпеці руху працівники міського електротранспорту зобов’язані здійснити термінові заходи щодо зниження швидкості руху або зупинці трамвая, тролейбуса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4.4. Підприємства несуть відповідальність за шкоду, заподіяну здоров’ю і майну пасажирів, а також довкіллю, згідно із законодавством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4.5. У разі непередбачених подій, які спричинили зупинку рухомого складу на маршруті більше ніж на 10 хвилин, підприємство на запит пасажира надає довідку про тривалість затримки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4.6. У разі виходу рухомого складу з ладу під час роботи на маршруті (лінії) пасажири, що оплатили вартість транспортної послуги, при пересадці на іншу одиницю рухомого складу повторно вартість проїзду не сплачують.</w:t>
        <w:br/>
        <w:t>4.7. Водії трамвая і тролейбуса під час роботи на лінії</w:t>
        <w:br/>
        <w:t>зобов’язані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мати відповідне посвідчення водія трамвая, тролейбуса;</w:t>
        <w:br/>
        <w:t>перед виїздом на маршрут пройти медичний огляд, додержуватись визначеного режиму праці та відпочинку;</w:t>
        <w:br/>
        <w:t>перевіряти технічний та санітарний стан рухомого складу перед початком та в процесі роботи на відповідність до вимог Правил експлуатації трамвая та тролейбуса ( z0066-97 );</w:t>
        <w:br/>
        <w:t>під час роботи на маршруті додержуватись вимог Правил дорожнього руху, затверджених постановою Кабінету Міністрів України від 10 жовтня 2001 року N 1306 (1306-2001-п), цих Правил, посадової інструкції та виконувати вказівки диспетчера;</w:t>
        <w:br/>
        <w:t>суворо дотримуватись визначеного маршруту та розкладу руху, забезпечувати безпечний та регулярний рух;</w:t>
        <w:br/>
        <w:t>зупинятися на кожній визначеній розкладом руху зупинці, у тому числі при виїзді з депо на маршрут та заїзді до депо;</w:t>
        <w:br/>
        <w:t>не від’їжджати від зупинки з відчиненими дверима трамвая, тролейбуса і не відчиняти їх до повної зупинки, негайно зупинитися у разі відкривання дверей під час руху;</w:t>
        <w:br/>
        <w:t>нагадувати пасажирам про необхідність оплати проїзду, провозу багажу та пред’явлення проїзних документів кондукторові чи контролерові, а також про те, що слід бути уважними та не забувати свої речі при виході з транспортного засобу;</w:t>
        <w:br/>
        <w:t>правильно й чітко оголошувати назву кожної зупинки та наступної за нею, а при зміні маршруту – оголошувати про це на кожній зупинці;</w:t>
        <w:br/>
        <w:t>здійснювати висадку пасажирів тільки на зупинках;</w:t>
        <w:br/>
        <w:t>здійснювати регулювання освітлення та опалювання трамвайноговагона (тролейбуса);</w:t>
        <w:br/>
        <w:t>вживати необхідних заходів для безпеки руху трамвайного вагона (тролейбуса) та пасажирів;</w:t>
        <w:br/>
        <w:t>перед зачиненням дверей постійно робити оголошення “Обережно, двері зачиняються”;</w:t>
        <w:br/>
        <w:t>стежити за виконанням пасажирами цих Правил, сприяти контролерам у проведенні контролю оплати проїзду;</w:t>
        <w:br/>
        <w:t>обмежувати посадку пасажирів через передні двері, за винятком інвалідів, пасажирів з дітьми, громадян похилого віку, посадових осіб, які мають безпосереднє відношення до руху, та посадку через усі двері в разі перевантаження трамвая, тролейбуса;</w:t>
        <w:br/>
        <w:t>у зимовий період очищати підніжки від снігу та льоду.</w:t>
        <w:br/>
        <w:t>4.8. Водіям трамвая і тролейбуса забороняється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порушувати маршрут, інтервал та розклад руху;</w:t>
        <w:br/>
        <w:t>під час руху розмовляти з пасажирами, їсти, пити, палити, слухати радіоприймачі та магнітофони;</w:t>
        <w:br/>
        <w:t>продавати пасажирам разові квитки або абонементні талони під час руху.</w:t>
        <w:br/>
        <w:t>4.9. Водій має право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вимагати від пасажирів виконання обов’язків, передбачених цими Правилами, а також норм поведінки в громадських місцях;</w:t>
        <w:br/>
        <w:t>вимагати від пасажирів звільнення салону при порушенні ними даних Правил;</w:t>
        <w:br/>
        <w:t>звертатися до працівників органів внутрішніх справ у разі порушення пасажирами громадського порядку;</w:t>
        <w:br/>
        <w:t>перевіряти наявність та правильність оформлення документів у кондукторів та контролерів;</w:t>
        <w:br/>
        <w:t>продавати проїзні квитки або абонементні талони пасажирам під час зупинки.</w:t>
        <w:br/>
        <w:t>4.10. Кондуктор зобов’язаний:</w:t>
      </w:r>
    </w:p>
    <w:p>
      <w:pPr>
        <w:pStyle w:val="Normal"/>
        <w:spacing w:lineRule="atLeast" w:line="390" w:before="0" w:after="150"/>
        <w:rPr/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мати при собі службове посвідчення, маршрутний та квитково-обліковий листи, разові квитки та абонементні талони, а також розмінну монету;</w:t>
        <w:br/>
        <w:t>продавати пасажирам разові квитки або абонементні талони;</w:t>
        <w:br/>
        <w:t>надавати пасажирам довідки з питань роботи підприємств й оплати за проїзд.</w:t>
        <w:br/>
        <w:t>4.11. Кондуктор має право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запропонувати пасажирові пред’явити документи, які підтверджують право на проїзд, та за їх відсутності висадити пасажира на наступній зупинці;</w:t>
        <w:br/>
        <w:t>звертатися до посадових осіб підприємства та працівників органів внутрішніх справ у разі порушення пасажирами цих Правил.</w:t>
        <w:br/>
        <w:t>4.12. Контролер зобов’язаний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мати службове посвідчення, нагрудний знак (жетон, картку тощо) з особистим номером контролера, прикріплений на лицьовому боці верхнього одягу, квитанції встановленого зразка, а також засоби, необхідні для вимірювання ваги та лінійних розмірів багажу;</w:t>
        <w:br/>
        <w:t>попередньо повідомити водія про початок проведення контролю, пред’явивши своє службове посвідчення;</w:t>
        <w:br/>
        <w:t>на першу вимогу пасажира пред’явити своє службове посвідчення, повідомити про місце роботи, телефон та місцезнаходження підприємства;</w:t>
        <w:br/>
        <w:t>зробити відмітку про проведений контроль у відповідній дорожній документації.</w:t>
        <w:br/>
        <w:t>4.13. Контролер має право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поза чергою входити в салон трамвая і тролейбуса через передні двері;</w:t>
        <w:br/>
        <w:t>перевіряти додержання вимог цих Правил пасажирами та кондуктором;</w:t>
        <w:br/>
        <w:t>вилучати в пасажирів недійсні проїзні документи (які не пізніше наступного дня повинен здати до служби збору виручки або у відділ контролю).</w:t>
        <w:br/>
        <w:t>Недійсними проїзними документами вважаються:</w:t>
        <w:br/>
        <w:t>використаний проїзний квиток або абонементний талон;</w:t>
        <w:br/>
        <w:t>абонементний талон, на якому неможливо визначити код компостера (якщо це не є наслідком несправного компостера);</w:t>
        <w:br/>
        <w:t>прострочені проїзні квитки тривалого користування.</w:t>
        <w:br/>
        <w:t>4.14. Відповідальність за виконання зобов’язань щодо перевезення пасажирів згідно із договором про організацію надання транспортних послуг; відшкодування збитків, заподіяних здоров’ю і майну пасажирів, а також довкіллю; надання інформації про фактичні обсяги транспортних послуг покладається на перевізника згідно з Законом України “Про міський електричний транспорт” ( 1914-15 ).</w:t>
      </w:r>
    </w:p>
    <w:p>
      <w:pPr>
        <w:pStyle w:val="Normal"/>
        <w:spacing w:lineRule="atLeast" w:line="390" w:before="0" w:after="150"/>
        <w:rPr/>
      </w:pPr>
      <w:r>
        <w:rPr>
          <w:rFonts w:eastAsia="Times New Roman" w:cs="DniproOpen;Times New Roman" w:ascii="DniproOpen;Times New Roman" w:hAnsi="DniproOpen;Times New Roman"/>
          <w:b/>
          <w:bCs/>
          <w:sz w:val="24"/>
          <w:szCs w:val="24"/>
          <w:lang w:eastAsia="ru-RU"/>
        </w:rPr>
        <w:t>Обов’язки та права пасажирів</w:t>
      </w: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br/>
        <w:t>5.1. Пасажири повинні поважати працю працівників підприємств, сприяти їм у виконанні службових обов’язків, підтримувати громадський порядок на зупинках та в салонах рухомого склад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5.2. Посадка (висадка) пасажирів здійснюється лише на встановлених зупинках та після повної зупинки транспортного засоб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Входити в салон трамвайного вагону (тролейбуса) дозволяється після закінчення виходу пасажирів через усі двері, крім передніх першого за напрямком руху трамвайного вагона (якщо це поїзд) або тролейбуса, а виходити – через усі двері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При вході пасажири повинні дотримуватись черги, а після оголошення про зачинення дверей – припинити посадк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5.3. Входити через передні двері трамвая, тролейбуса мають право пасажири з дітьми до 7-річного віку, вагітні жінки, особи з явними ознаками інвалідності, громадяни похилого віку, працівники підприємств, які мають відповідні посвідчення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5.4. Розміщення пасажирів на зупинці тролейбуса має бути не ближче ніж 0,5 м до краю тротуар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5.5. Пасажири зобов’язані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мати при собі документи, які засвідчують право на проїзд та провезення багажу в трамваї, тролейбусі, завчасно придбавши такі документи поза рухомим складом (у касах підприємств або в інших юридичних та фізичних осіб, які їх реалізують на основі угод з цими підприємствами: кіосках “Укрпошта”, “Міськдовідка” тощо), а також абонементні талони та разові квитки безпосередньо в рухомому складі в кондукторів чи водіїв під час зупинки;</w:t>
        <w:br/>
        <w:t>сплатити свій проїзд, закомпостувавши абонементний талон або придбавши разовий квиток у кондуктора чи водія;</w:t>
        <w:br/>
        <w:t>зберігати разові квитки та закомпостовані абонементні талони до кінця поїздки;</w:t>
        <w:br/>
        <w:t>сплачувати за перевезення кожного місця багажу;</w:t>
        <w:br/>
        <w:t>після прибуття на кінцеву зупинку маршруту звільнити салон трамвайного вагона (тролейбуса);</w:t>
        <w:br/>
        <w:t>пред’являти для перевірки документи, що засвідчують право проїзду на вимогу контролерів, водіїв, кондукторів, посадових осіб, зазначених у пункті 6.3 цих Правил;</w:t>
        <w:br/>
        <w:t>дбайливо ставитись до обладнання та майна, дотримуватись громадського порядку та чистоти в салоні та на зупинках;</w:t>
        <w:br/>
        <w:t>за можливості не затримуватися біля дверей салону та не загороджувати багажем підходи до них;</w:t>
        <w:br/>
        <w:t>не заважати входу і виходу пасажирів, а також відчиненню і зачиненню дверей;</w:t>
        <w:br/>
        <w:t>під час руху трамвая, тролейбуса зберігати особисту безпеку: по можливості стояти обличчям у напрямку руху, триматись за поручні або сидіння тощо;</w:t>
        <w:br/>
        <w:t>бути взаємоввічливими, поступатися місцем інвалідам, громадянам похилого віку, пасажирам з дітьми та вагітним жінкам;</w:t>
        <w:br/>
        <w:t>завчасно готуватися до виходу при під’їзді до зупинки призначення та подати сигнал водієві дзвінком або голосом у разі виходу на зупинці “На вимогу”;</w:t>
        <w:br/>
        <w:t>припинити висадку після оголошення водія про зачинення дверей;</w:t>
        <w:br/>
        <w:t>у разі виявлення у салоні трамвая, тролейбуса забутих речей, документів, грошей або інших цінностей здати їх кондукторові, водієві або диспетчерові на кінцевій зупинці маршруту.</w:t>
        <w:br/>
        <w:t>5.6. Пасажирам забороняється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відволікати увагу водіїв під час руху розмовами, придбанням абонементних талонів тощо;</w:t>
        <w:br/>
        <w:t>перебувати в кабіні водія;</w:t>
        <w:br/>
        <w:t>провозити: вибухонебезпечні, легкозаймисті, отруйні, їдкі речовини з різким запахом та наркотичні речовини; колючі, ріжучі предмети без належної упаковки; вогнепальну зброю без чохлів та дозволів на носіння та зберігання; громіздкий багаж розміром більше ніж 100х50х30 см або вагою понад 40 кг, речі довші за 190 см та діаметром більше 30 см (крім дитячих та інвалідних колясок,</w:t>
        <w:br/>
        <w:t>велосипедів, що складаються, та лиж), а також тварин (крім дрібних звірів і птахів у клітках, а також собак у намордниках за наявності повідків та котів з пред’явленням відповідних документів на них);</w:t>
        <w:br/>
        <w:t>проїжджати в одязі та провозити багаж, що забруднюють одяг пасажирів, обшивку салону та сидіння;</w:t>
        <w:br/>
        <w:t>перебувати в салоні в нетверезому стані, палити, умикати голосно музику, висовуватись з вікон;</w:t>
        <w:br/>
        <w:t>ставити дітей, багаж та ручну поклажу на сидіння;</w:t>
        <w:br/>
        <w:t>входити в салон трамвая чи тролейбуса з морозивом;</w:t>
        <w:br/>
        <w:t>користуватись аварійним обладнанням без потреби, приводити в дію систему екстреного гальмування та відчинення дверей, а також сигналізацію екстреної зупинки;</w:t>
        <w:br/>
        <w:t>відчиняти двері під час руху і навмисно заважати їх відчиненню або зачиненню на зупинках, крім потреби запобігання нещасному випадку;</w:t>
        <w:br/>
        <w:t>смітити в салоні, псувати салон та його обладнання, викидати з вікон на проїжджу частину сміття та інші предмети;</w:t>
        <w:br/>
        <w:t>порушувати громадський порядок.</w:t>
        <w:br/>
        <w:t>5.7. Пасажир має право: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на безпечний, своєчасний і якісний проїзд до місця призначення;</w:t>
        <w:br/>
        <w:t>на одержання необхідної, доступної, достовірної та своєчасної інформації про умови і порядок руху та надання транспортних послуг, відшкодування завданої йому шкоди;</w:t>
        <w:br/>
        <w:t>безплатно провозити з собою дітей віком до 7 років;</w:t>
        <w:br/>
        <w:t>безплатно провозити з собою ручну поклажу, одну пару лиж, дитячий візок, санки, велосипед, дрібних звірів і птахів у клітці, собаку в наморднику з коротким повідком, кота, дрібний садовий інвентар у відповідній упаковці;</w:t>
        <w:br/>
        <w:t>на вирішення спірних питань щодо надання транспортних послуг у судовому порядку.</w:t>
        <w:br/>
        <w:t>Контроль оплати проїзду пасажирами та їх відповідальність</w:t>
        <w:br/>
        <w:t>6.1. Перевірка наявності проїзних документів у пасажирів проводиться під час руху транспортного засоб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6.2. Порушення даних Правил (безквитковий проїзд, а також безоплатне провезення пасажиром дитини віком від 7 до 16 років або неоплаченого багажу) тягне за собою адміністративну відповідальність у вигляді штрафу згідно з чинним законодавством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Крім штрафу, пасажир повинен сплатити вартість проїзду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6.3. Штрафи за порушення даних Правил накладаються начальником трамвайно-тролейбусного управління, начальниками трамвайного чи тролейбусного депо, начальниками служб руху і районів руху трамвайно-тролейбусних управлінь, а також</w:t>
        <w:br/>
        <w:t>контролерами трамвайно-тролейбусних управлінь і стягуються на місці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6.4. При стягненні штрафів порушникам видаються квитанції встановленого зразка, бланки яких належать до документів суворої фінансової звітності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У разі відмови пасажира сплатити штраф він може бути висаджений на найближчій зупинці, а у разі злісної непокори – доставлений до найближчого органу внутрішніх справ для вжиттязаходів відповідно до чинного законодавства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6.5. Пасажир з багажем, забороненим для перевезення, підлягає висадці на найближчій зупинці.</w:t>
      </w:r>
    </w:p>
    <w:p>
      <w:pPr>
        <w:pStyle w:val="Normal"/>
        <w:spacing w:lineRule="atLeast" w:line="390" w:before="0" w:after="15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  <w:t>6.6. За псування трамвайного вагона (тролейбуса) або їх устаткування пасажири несуть відповідальність згідно з чинним законодавством України.</w:t>
      </w:r>
    </w:p>
    <w:p>
      <w:pPr>
        <w:pStyle w:val="Normal"/>
        <w:spacing w:before="0" w:after="160"/>
        <w:rPr>
          <w:rFonts w:ascii="DniproOpen;Times New Roman" w:hAnsi="DniproOpen;Times New Roman" w:eastAsia="Times New Roman" w:cs="DniproOpen;Times New Roman"/>
          <w:sz w:val="24"/>
          <w:szCs w:val="24"/>
          <w:lang w:eastAsia="ru-RU"/>
        </w:rPr>
      </w:pPr>
      <w:r>
        <w:rPr>
          <w:rFonts w:eastAsia="Times New Roman" w:cs="DniproOpen;Times New Roman" w:ascii="DniproOpen;Times New Roman" w:hAnsi="DniproOpe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DniproOpe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4:00Z</dcterms:created>
  <dc:creator>Пользователь</dc:creator>
  <dc:description/>
  <cp:keywords/>
  <dc:language>en-US</dc:language>
  <cp:lastModifiedBy>Пользователь</cp:lastModifiedBy>
  <dcterms:modified xsi:type="dcterms:W3CDTF">2022-11-22T15:45:00Z</dcterms:modified>
  <cp:revision>1</cp:revision>
  <dc:subject/>
  <dc:title/>
</cp:coreProperties>
</file>